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245"/>
        <w:rPr>
          <w:rFonts w:ascii="TimesNewRoman;Times New Roman" w:hAnsi="TimesNewRoman;Times New Roman" w:cs="TimesNewRoman;Times New Roman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>Załącznik Nr 2 do uchwały Nr LXXIV/970/2024</w:t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NewRoman;Times New Roman" w:hAnsi="TimesNewRoman;Times New Roman" w:cs="TimesNewRoman;Times New Roman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>Rady Miejskiej Leszna</w:t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cs="TimesNewRoman;Times New Roman" w:ascii="TimesNewRoman;Times New Roman" w:hAnsi="TimesNewRoman;Times New Roman"/>
          <w:kern w:val="0"/>
        </w:rPr>
        <w:t>z dnia 21 marca 2024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pl-PL"/>
        </w:rPr>
        <w:t>Wniosek o przyznanie z budżetu Miasta Leszna dotacji celowej dla spółki wodnej.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pl-PL"/>
        </w:rPr>
        <w:t xml:space="preserve">Pouczenie: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  <w:t>we wniosku należy wypełnić wszystkie rubryki, ewentualnie wpisać „nie dotyczy”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pl-PL"/>
        </w:rPr>
        <w:t>Dane wnioskodawc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  <w:t xml:space="preserve">nazwa wnioskodawcy (spółki wodnej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  <w:t xml:space="preserve">adres wnioskodawc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  <w:t xml:space="preserve">numer telefonu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  <w:t xml:space="preserve">NIP, REGON, KRS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  <w:t xml:space="preserve">numer rachunku bankoweg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66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  <w:t xml:space="preserve">nazwiska i imiona oraz funkcje osób statutowo upoważnionych do reprezentowania podmiotu </w:t>
        <w:br/>
        <w:t xml:space="preserve">w kontaktach zewnętrznych i zawierania umów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pl-PL"/>
        </w:rPr>
        <w:t>Miejsce realizacji zadani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  <w:t>adr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  <w:t>numery działek ewidencyjnych, obręb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pl-PL"/>
        </w:rPr>
        <w:t>III. Wysokość wnioskowanej dotacj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  <w:t xml:space="preserve">Wnioskowana kwota dotacji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  <w:t>Słownie (zł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pl-PL"/>
        </w:rPr>
        <w:t>IV. Opis realizowanego zadania w ramach wnioskowanej dotacji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  <w:t xml:space="preserve">nazwa zadania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  <w:t>zakres przedmiotowy zadania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  <w:t>zakładane rezultaty realizacji zadania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  <w:t>termin i miejsce realizacji zadania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  <w:t>harmonogram realizacji zadania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99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  <w:t>Planowany termin realizacji zadani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  <w:t>Rodzaj podejmowanych działań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pl-PL"/>
        </w:rPr>
        <w:t xml:space="preserve">V. Kalkulacja przewidywanych kosztów realizacji zadania (oparta na kosztorysie inwestorskim, </w:t>
        <w:br/>
        <w:t>gdy jest on wymagany, bądź na podstawie szacowanej wartości realizacji przedsięwzięcia, wyliczonej jako średnia z co najmniej trzech ofert otrzymanych od podmiotów zajmujących się wykonywaniem danego typu zadania) oraz wyszczególnienie źródeł ich finansowania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00"/>
        <w:gridCol w:w="1600"/>
        <w:gridCol w:w="1601"/>
        <w:gridCol w:w="1601"/>
        <w:gridCol w:w="1598"/>
      </w:tblGrid>
      <w:tr>
        <w:trPr>
          <w:trHeight w:val="7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  <w:t>Lp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  <w:t>Rodzaj planowanych wydatków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  <w:t>Łączna wysokość planowanych kosztów (zł)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  <w:t>W tym</w:t>
            </w:r>
          </w:p>
        </w:tc>
      </w:tr>
      <w:tr>
        <w:trPr>
          <w:trHeight w:val="7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  <w:t xml:space="preserve">Koszty finansowane </w:t>
              <w:br/>
              <w:t>z dotacji (zł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  <w:t>Koszty finansowane ze środków własnych (zł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  <w:t>Inne źródła</w:t>
            </w:r>
          </w:p>
        </w:tc>
      </w:tr>
      <w:tr>
        <w:trPr>
          <w:trHeight w:val="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pl-PL"/>
        </w:rPr>
        <w:t>VI. Przewidywane źródło finansowania zadani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r>
    </w:p>
    <w:tbl>
      <w:tblPr>
        <w:tblW w:w="6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203"/>
        <w:gridCol w:w="1158"/>
        <w:gridCol w:w="1133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  <w:t>Wnioskowana kwota dotacj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  <w:t>. z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  <w:t>………</w:t>
            </w:r>
            <w:r>
              <w:rPr>
                <w:rFonts w:eastAsia="Arial" w:cs="Arial" w:ascii="Arial" w:hAnsi="Arial"/>
                <w:color w:val="000000"/>
                <w:kern w:val="0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  <w:t>%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  <w:t>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  <w:t>Środki finansowe włas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  <w:t>. z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  <w:t>………</w:t>
            </w:r>
            <w:r>
              <w:rPr>
                <w:rFonts w:eastAsia="Arial" w:cs="Arial" w:ascii="Arial" w:hAnsi="Arial"/>
                <w:color w:val="000000"/>
                <w:kern w:val="0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  <w:t>%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  <w:t>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  <w:t>Środki finansowe z innych źródeł ogółe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  <w:t>. z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  <w:t>………</w:t>
            </w:r>
            <w:r>
              <w:rPr>
                <w:rFonts w:eastAsia="Arial" w:cs="Arial" w:ascii="Arial" w:hAnsi="Arial"/>
                <w:color w:val="000000"/>
                <w:kern w:val="0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  <w:t>%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  <w:t>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  <w:t>Ogółem (środki wymienione w pkt. 1-3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  <w:t>. z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l-PL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pl-PL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pl-PL"/>
        </w:rPr>
        <w:t>VII. Doświadczenie w realizacji podobnych zada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pl-PL"/>
        </w:rPr>
        <w:t>VIII. Uzasadnienie konieczności wykonania zadania (celowość wykorzystania środków publicznych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pl-PL"/>
        </w:rPr>
        <w:t>IX. Informacja o posiadanych zasobach rzeczowych (dokumentacji projektowej, pozwoleniach, kosztorysie inwestorskim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  <w:t>…………………………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  <w:tab/>
        <w:tab/>
        <w:t xml:space="preserve">          ………………………………………………………………………….</w:t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  <w:t xml:space="preserve"> 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  <w:t>(miejscowość data)</w:t>
        <w:tab/>
        <w:tab/>
        <w:tab/>
        <w:t>(podpis osób uprawnionych do reprezentowania wnioskodawcy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  <w:t>Załącznik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07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  <w:t>pozwolenie na budowę (potwierdzenie zgłoszenia robót budowlanych), jeśli prowadzone prace tego wymagają na podstawie powszechnie obowiązujących przepisów praw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  <w:t>projekt (jeśli jest wymagany przez powszechnie obowiązujące przepisy praw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  <w:t>przedmiar robót lub zestawienie robót wraz z określeniem ich wartoś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  <w:t>oświadczenie o możliwości lub braku możliwości odliczenia podatku od towarów i usług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  <w:t>dokument potwierdzający umocowanie do reprezentowania wnioskodawcy.</w:t>
      </w:r>
    </w:p>
    <w:p>
      <w:pPr>
        <w:pStyle w:val="Normal"/>
        <w:autoSpaceDE w:val="false"/>
        <w:spacing w:lineRule="auto" w:line="240" w:before="0" w:after="0"/>
        <w:ind w:left="567" w:hanging="207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  <w:t>6. w przypadku ubiegania się o pomoc de minimis, do wniosku należy dołączyć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  <w:t>- wszystkie zaświadczenia o pomocy de minimis oraz pomocy de minimis</w:t>
        <w:br/>
        <w:t>w rolnictwie lub rybołówstwie otrzymanej w ciągu 3 minionych lat albo oświadczenie o wielkości tej pomocy otrzymanej w tym okresie, albo oświadczenie o nieotrzymaniu takiej pomocy w tym okresie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pl-PL"/>
        </w:rPr>
        <w:t xml:space="preserve">- informacje określone w rozporządzeniu Rady Ministrów z dnia 29 marca 2010r. w sprawie zakresu informacji przedstawianych przez podmiot ubiegający się o pomoc de minimis (t. j. Dz. U. z 2024 r. poz. 40)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</w:r>
    </w:p>
    <w:sectPr>
      <w:type w:val="nextPage"/>
      <w:pgSz w:w="11906" w:h="16838"/>
      <w:pgMar w:left="1440" w:right="86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bCs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56:00Z</dcterms:created>
  <dc:creator>Wyrwińska Izabela</dc:creator>
  <dc:description/>
  <cp:keywords/>
  <dc:language>en-US</dc:language>
  <cp:lastModifiedBy>Włodarczak Paweł</cp:lastModifiedBy>
  <dcterms:modified xsi:type="dcterms:W3CDTF">2025-04-28T13:56:00Z</dcterms:modified>
  <cp:revision>2</cp:revision>
  <dc:subject/>
  <dc:title/>
</cp:coreProperties>
</file>