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245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Załącznik Nr 3 do uchwały Nr LXXIV/970/2024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Rady Miejskiej Leszna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</w:rPr>
        <w:t>z dnia 21 marc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Sprawozdanie z rozliczenia przyznanej z budżetu Miasta Leszna dotacji celowej dla spółki wodnej.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 xml:space="preserve">Pouczenie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we wniosku należy wypełnić wszystkie rubryki, ewentualnie wpisać „nie dotyczy”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Dotyczy umowy nr</w:t>
        <w:tab/>
        <w:tab/>
        <w:tab/>
        <w:tab/>
        <w:tab/>
        <w:t>z d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Dane podmiotu rozliczającego dotacj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Nazwa wnioskodawcy (spółki wodnej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adr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numer telefo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NIP, REGON, KRS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dane osób uprawnionych do składania oświadczeń woli w imieniu wnioskodawcy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Opis zrealizowanego zadania z udzielonej dotacji oraz termin realizacji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nazwa zadan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zakres przedmiotowy zrealizowanego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osiągnięte rezultaty po zrealizowaniu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data rozpoczęcia i data zakończenia realizacji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III. Wykaz poniesionych kosztów realizacji zadania (zestawienie dokumentów potwierdzających poniesienie wydatków związanych z realizacją zadania sfinansowanego z dotacji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7"/>
        <w:gridCol w:w="1367"/>
        <w:gridCol w:w="1367"/>
        <w:gridCol w:w="1505"/>
        <w:gridCol w:w="1505"/>
        <w:gridCol w:w="1301"/>
      </w:tblGrid>
      <w:tr>
        <w:trPr>
          <w:trHeight w:val="7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Nr dokumentu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Data wystawienia dokumentów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Rodzaj wydatku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Kwota wydatku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W tym</w:t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 xml:space="preserve">Koszty finansowane </w:t>
              <w:br/>
              <w:t>z dotacji (z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Koszty finansowane ze środków własnych (z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Inne źródła</w:t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IV. Zestawienie źródeł finansowania zad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Źródła finansowania zad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Łączna wartość poniesionych wydatkó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Udział poszczególnych źródeł finansowania w łącznej wartości zadania 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Dotacja z budżetu Mias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In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Razem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Oświadczam (-y), ż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- wszystkie podane w niniejszym sprawozdaniu informacje są zgodne z aktualnym stanem faktycznym i prawnym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- wszystkie kwoty wymienione w zestawieniu faktur (rachunków) zostały faktycznie poniesio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ab/>
        <w:tab/>
        <w:t xml:space="preserve">          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(miejscowość data)</w:t>
        <w:tab/>
        <w:tab/>
        <w:tab/>
        <w:t>(podpis osób uprawnionych do reprezentowania wnioskodawcy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Załączni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faktury (rachunki) potwierdzające rozliczone wydatki zgodnie z zestawieniem w pkt. III (w formie kopii potwierdzonych za zgodność z oryginał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dokumentacja fotograficzna określająca stan urządzeń wodnych przed i po zrealizowaniu zada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 xml:space="preserve">umowa (umowy) z wykonawcą lub wykonawcami prac objętymi zadaniem, dofinansowanym </w:t>
        <w:br/>
        <w:t xml:space="preserve">z dotacji lub oświadczenie Beneficjenta o zakresie realizowanych prac (w przypadku realizacji zadania </w:t>
        <w:br/>
        <w:t>we własnym zakresi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  <w:t>potwierdzone za zgodność z oryginałem kserokopie protokołu odbioru robót, jeśli ze względu na rodzaj wykonywanych zadań było wymagane sporządzenie protokołu odbio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sectPr>
      <w:type w:val="nextPage"/>
      <w:pgSz w:w="11906" w:h="16838"/>
      <w:pgMar w:left="1440" w:right="8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0:00Z</dcterms:created>
  <dc:creator>Wyrwińska Izabela</dc:creator>
  <dc:description/>
  <cp:keywords/>
  <dc:language>en-US</dc:language>
  <cp:lastModifiedBy>Włodarczak Paweł</cp:lastModifiedBy>
  <dcterms:modified xsi:type="dcterms:W3CDTF">2025-04-22T09:30:00Z</dcterms:modified>
  <cp:revision>2</cp:revision>
  <dc:subject/>
  <dc:title/>
</cp:coreProperties>
</file>