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……………………</w:t>
      </w:r>
      <w:r>
        <w:rPr>
          <w:rFonts w:cs="Arial" w:ascii="Arial" w:hAnsi="Arial"/>
          <w:b/>
          <w:bCs/>
          <w:i/>
          <w:sz w:val="18"/>
          <w:szCs w:val="18"/>
        </w:rPr>
        <w:t xml:space="preserve">.……………                                                </w:t>
      </w:r>
      <w:r>
        <w:rPr>
          <w:rFonts w:cs="Arial" w:ascii="Arial" w:hAnsi="Arial"/>
          <w:b/>
          <w:bCs/>
          <w:i/>
        </w:rPr>
        <w:t>Prezydent Miasta Leszna</w:t>
      </w:r>
    </w:p>
    <w:p>
      <w:pPr>
        <w:pStyle w:val="Normal"/>
        <w:ind w:left="-28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Pieczęć wnioskodawcy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 o dofinansowanie kosztów kształcenia młodocianego pracowni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oparciu o art. 122 ustawy z dnia 14 grudnia 2016 r. Prawo oświatowe (t. j. Dz.U. z 2024 r. poz. 737 ze zm.) wnoszę o dofinansowanie kosztów kształcenia młodocianego pracownika z tytułu ukończenia </w:t>
      </w:r>
      <w:r>
        <w:rPr>
          <w:rFonts w:cs="Arial" w:ascii="Arial" w:hAnsi="Arial"/>
          <w:b/>
          <w:bCs/>
          <w:sz w:val="20"/>
          <w:szCs w:val="20"/>
        </w:rPr>
        <w:t>nauki zawodu/przyuczenia do wykonywania określonej pracy*</w:t>
      </w:r>
      <w:r>
        <w:rPr>
          <w:rFonts w:cs="Arial" w:ascii="Arial" w:hAnsi="Arial"/>
          <w:sz w:val="20"/>
          <w:szCs w:val="20"/>
        </w:rPr>
        <w:t>), po zdaniu egzaminu zawodowego: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WNIOSKODAW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mię i nazwisko: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Nazwa zakładu pracy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okładny adres zakładu pracy: 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Numer telefonu: .............................................adres email: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NIP: 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Adres do korespondencji: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Numer rachunku bankowego pracodawcy, na który należy przelać przyznane środki finansowe: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tbl>
            <w:tblPr>
              <w:tblW w:w="97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</w:tblGrid>
            <w:tr>
              <w:trPr>
                <w:trHeight w:val="454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mię i nazwisko młodocianego pracownika: 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dres zamieszkania młodocianego pracownika: 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ata urodzenia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ranżowa szkoła I stop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środek dokształcania i doskonalenia zawodow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odawca organizuje dokształcanie we własnym zakresie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Forma prowadzonego przygotowania zawodowego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ka zawodu, okres kształcenia: (od-do) 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uczenie do wykonywania określonej pracy, okres przyuczenia: (od-do) ……………………………………*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Nazwa zawodu w jakim prowadzone było przygotowanie zawodowe: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Data zawarcia z młodocianym pracownikiem umowy o pracę w celu przygotowania zawodowego 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384" w:before="0" w:after="0"/>
              <w:ind w:left="0" w:hanging="0"/>
              <w:contextualSpacing/>
              <w:rPr/>
            </w:pPr>
            <w:bookmarkStart w:id="0" w:name="_Hlk195181904"/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. Młodociany pracownik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84" w:before="0" w:after="0"/>
              <w:ind w:left="851" w:hanging="36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odszedł do egzaminu zawodowego/czeladniczego i go nie zdał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84" w:before="0" w:after="0"/>
              <w:ind w:left="851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1" w:name="_Hlk195181904"/>
            <w:r>
              <w:rPr>
                <w:rFonts w:cs="Arial" w:ascii="Arial" w:hAnsi="Arial"/>
                <w:sz w:val="18"/>
                <w:szCs w:val="18"/>
              </w:rPr>
              <w:t>zdał egzamin zawodowy/czeladniczy/sprawdzający.</w:t>
            </w:r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 *)    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mię i nazwisko instruktora prowadzącego szkolenie:  ……………………………………………………………………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55" w:hanging="10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55" w:hanging="103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49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. W przypadku krótszego okresu kształcenia młodocianego pracownika niż cykl kształcenia nauki  w danym zawodzie, należy podać przyczynę wcześniejszego rozwiązania umowy o pracę: </w:t>
            </w:r>
          </w:p>
          <w:p>
            <w:pPr>
              <w:pStyle w:val="Normal"/>
              <w:ind w:left="497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49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9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9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97" w:hanging="387"/>
              <w:rPr/>
            </w:pPr>
            <w:r>
              <w:rPr>
                <w:rFonts w:cs="Arial" w:ascii="Arial" w:hAnsi="Arial"/>
                <w:sz w:val="18"/>
                <w:szCs w:val="18"/>
              </w:rPr>
              <w:t>11. W przypadku realizacji przygotowania zawodowego młodocianego pracownika u kilku pracodawców należy podać nazwę i okres zatrudnienia u pozostałych pracodawców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. Nazwa instytucji egzaminującej: 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384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3. Data ogłoszenia wyników egzaminu:  …………..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2" w:name="_Hlk170896345"/>
            <w:bookmarkEnd w:id="2"/>
            <w:r>
              <w:rPr>
                <w:rFonts w:cs="Arial" w:ascii="Arial" w:hAnsi="Arial"/>
                <w:sz w:val="18"/>
                <w:szCs w:val="18"/>
              </w:rPr>
              <w:t>Kopie dokumentów potwierdzających kwalifikacje pracodawcy lub osoby prowadzącej zakład w imieniu pracodawcy, albo osoby zatrudnionej u pracodawcy wymagane do prowadzenia przygotowania zawodowego młodocia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kument potwierdzający zatrudnienie osoby prowadzącej szkolenie  w imieniu pracodawc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jc w:val="both"/>
              <w:rPr/>
            </w:pPr>
            <w:bookmarkStart w:id="3" w:name="_Hlk170896345"/>
            <w:bookmarkEnd w:id="3"/>
            <w:r>
              <w:rPr>
                <w:rFonts w:cs="Arial" w:ascii="Arial" w:hAnsi="Arial"/>
                <w:sz w:val="18"/>
                <w:szCs w:val="18"/>
              </w:rPr>
              <w:t>Oświadczenie o posiadanym stażu pracy (w przypadku braku tytułu mistrza w zawodzie) - zał. nr 2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umowy o pracę zawartej z młodocianym pracownikiem w celu przygotowania zawodow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w przypadku zdania egzaminu: </w:t>
            </w:r>
            <w:r>
              <w:rPr>
                <w:rFonts w:cs="Arial" w:ascii="Arial" w:hAnsi="Arial"/>
                <w:sz w:val="18"/>
                <w:szCs w:val="18"/>
              </w:rPr>
              <w:t xml:space="preserve"> kopia odpowiednio dyplomu, certyfikatu, świadectwa albo zaświadczenie                        (oryginał) potwierdzające zdanie egzaminu zawodow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w przypadku niezdania egzaminu: </w:t>
            </w:r>
            <w:r>
              <w:rPr>
                <w:rFonts w:cs="Arial" w:ascii="Arial" w:hAnsi="Arial"/>
                <w:sz w:val="18"/>
                <w:szCs w:val="18"/>
              </w:rPr>
              <w:t>kopia świadectwa pracy młodocianego pracownika albo zaświadczenie potwierdzające okres zatrudnienia oraz odpowiednio kopię świadectwa ukończenia branżowej szkoły I stopnia, albo kopie zaświadczenia o przystąpieniu do egzaminu czeladniczego wydanego przez izbę rzemieślniczą albo zaświadczenie wydane przez dyrektora branżowej szkoły I stopnia o przystąpieniu do egzaminu zawodowego albo zaświadczenie o przystąpieniu do egzaminu zawodowego wydanego przez okręgowa komisje egzaminacyjn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przyuczenia do wykonywania określonej pracy, gdy okres szkolenia przekroczył 6 miesięcy, należy dołączyć zaświadczenie potwierdzające, że w okresie trwania przyuczenia młodociany pracownik był uczestnikiem OHP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enie potwierdzające miejsce zamieszkania młodocianego pracownika - zał. nr 3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enie potwierdzające realizację przez młodocianego pracownika obowiązkowego dokształcania teoretycznego- zał. nr 4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rzemieślnika- zał. nr 5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ktualny wydruk z CEIDG o wpisie do ewidencji działalności gospodarczej lub wypis z rejestru przedsiębiorców KRS w zależności od formy prowadzonej działalności przez pracodawcę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spółek cywilnych, kopię dokumentów potwierdzających status prawny spółki i oświadczenie wspólnika spółki cywilnej- zał. nr 6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4" w:name="_Hlk189651272"/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Kopie wszystkich zaświadczeń o pomocy de minimis oraz pomocy de minimis w rolnictwie lub rybołówstwie otrzymane </w:t>
            </w:r>
            <w:bookmarkStart w:id="5" w:name="_Hlk172285831"/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  <w:bookmarkEnd w:id="5"/>
            <w:r>
              <w:rPr>
                <w:rFonts w:cs="Arial" w:ascii="Arial" w:hAnsi="Arial"/>
                <w:sz w:val="18"/>
                <w:szCs w:val="18"/>
              </w:rPr>
              <w:t xml:space="preserve">okresie 3 lat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przedzających dzień złożenia wniosku o udzielenie pomocy</w:t>
            </w:r>
            <w:r>
              <w:rPr>
                <w:rFonts w:cs="Arial" w:ascii="Arial" w:hAnsi="Arial"/>
                <w:sz w:val="18"/>
                <w:szCs w:val="18"/>
              </w:rPr>
              <w:t>, albo oświadczenie                      o wielkości tej pomocy otrzymanej w tym okresie, albo oświadczenie o nieotrzymaniu takiej pomocy w tym okresie- zał. nr 7 i 8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jc w:val="both"/>
              <w:rPr/>
            </w:pPr>
            <w:bookmarkStart w:id="6" w:name="_Hlk189651272"/>
            <w:bookmarkStart w:id="7" w:name="_Hlk189651400"/>
            <w:bookmarkEnd w:id="6"/>
            <w:bookmarkEnd w:id="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Style w:val="Fontstyle12"/>
                <w:rFonts w:eastAsia="MS Mincho;ＭＳ 明朝" w:cs="Arial" w:ascii="Arial" w:hAnsi="Arial"/>
                <w:b/>
                <w:bCs/>
                <w:sz w:val="18"/>
                <w:szCs w:val="18"/>
              </w:rPr>
              <w:t>ormularz 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informacji</w:t>
            </w:r>
            <w:r>
              <w:rPr>
                <w:rStyle w:val="Fontstyle12"/>
                <w:rFonts w:eastAsia="MS Mincho;ＭＳ 明朝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przedstawianych przy ubieganiu się o pomoc de minimis – zał. nr 9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8" w:name="_Hlk189651400"/>
            <w:bookmarkEnd w:id="8"/>
            <w:r>
              <w:rPr>
                <w:rFonts w:cs="Arial" w:ascii="Arial" w:hAnsi="Arial"/>
                <w:iCs/>
                <w:sz w:val="18"/>
                <w:szCs w:val="18"/>
              </w:rPr>
              <w:t>Pełnomocnictwo, jeśli wnioskodawca reprezentowany jest przez inn</w:t>
            </w:r>
            <w:r>
              <w:rPr>
                <w:rFonts w:cs="Arial" w:ascii="Arial" w:hAnsi="Arial"/>
                <w:sz w:val="18"/>
                <w:szCs w:val="18"/>
              </w:rPr>
              <w:t xml:space="preserve">ą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sob</w:t>
            </w:r>
            <w:r>
              <w:rPr>
                <w:rFonts w:cs="Arial" w:ascii="Arial" w:hAnsi="Arial"/>
                <w:sz w:val="18"/>
                <w:szCs w:val="18"/>
              </w:rPr>
              <w:t>ę wraz z opłatą skarbową od pełnomocnictw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Zał</w:t>
            </w:r>
            <w:r>
              <w:rPr>
                <w:rFonts w:eastAsia="TimesNewRoman,Bold;Arial Unicode MS" w:cs="Arial" w:ascii="Arial" w:hAnsi="Arial"/>
                <w:bCs/>
                <w:sz w:val="18"/>
                <w:szCs w:val="18"/>
                <w:u w:val="single"/>
              </w:rPr>
              <w:t>ą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czone</w:t>
            </w:r>
            <w:r>
              <w:rPr>
                <w:rFonts w:eastAsia="TimesNewRoman,Bold;Arial Unicode MS"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kopi</w:t>
            </w:r>
            <w:r>
              <w:rPr>
                <w:rFonts w:eastAsia="TimesNewRoman,Bold;Arial Unicode MS" w:cs="Arial" w:ascii="Arial" w:hAnsi="Arial"/>
                <w:bCs/>
                <w:sz w:val="18"/>
                <w:szCs w:val="18"/>
                <w:u w:val="single"/>
              </w:rPr>
              <w:t xml:space="preserve">e dokumentów powinny zawierać potwierdzenie ich zgodności z oryginałem  tj.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oświadczenie o zgodności z oryginałem, datę złożenia oświadczenia oraz pieczątkę i podpis osoby składającej oświadczenie. Jeżeli potwierdzenia dokonuje osoba posiadająca upoważnienie pracodawcy do potwierdzania zgodności dokumentów z oryginałem do wniosku należy dołączyć to upoważnienie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426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Prawdziwość powyższych informacji potwierdzam własnoręcznym podpis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426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MS Mincho;ＭＳ 明朝" w:cs="Arial" w:ascii="Arial" w:hAnsi="Arial"/>
          <w:i/>
          <w:iCs/>
          <w:sz w:val="16"/>
          <w:szCs w:val="16"/>
        </w:rPr>
        <w:t>Przyjmuję do wiadomości informację o przetwarzaniu danych osobowych, stanowiącą załącznik do niniejszego wniosku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)   odpowiednie za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</w:t>
        <w:tab/>
        <w:tab/>
        <w:tab/>
        <w:tab/>
        <w:t xml:space="preserve">                        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iejsce i data</w:t>
        <w:tab/>
        <w:tab/>
        <w:tab/>
        <w:tab/>
        <w:t xml:space="preserve">                                           podpis pracodawcy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Akapitzlist"/>
        <w:spacing w:lineRule="auto" w:line="276" w:before="0" w:after="40"/>
        <w:ind w:left="0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Akapitzlist"/>
        <w:spacing w:lineRule="auto" w:line="276" w:before="0" w:after="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Klauzula informacyjna</w:t>
      </w:r>
    </w:p>
    <w:p>
      <w:pPr>
        <w:pStyle w:val="Standard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Zgodnie z art. 13 Rozporządzenia Parlamentu Europejskiego i Rady (UE) z dnia 27 kwietnia 2016r.      </w:t>
        <w:br/>
        <w:t>w sprawie ochrony osób fizycznych w związku z przetwarzaniem danych osobowych i w sprawie swobodnego przepływu takich danych oraz uchylenia dyrektywy 95/46/WE (ogólne rozporządzenie o ochronie danych osobowych), zwanego dalej RODO, informuję, iż:</w:t>
      </w:r>
    </w:p>
    <w:p>
      <w:pPr>
        <w:pStyle w:val="Standard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9645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Administratorem Pani/Pana danych jest Prezydent Miasta Leszna z siedzibą w Lesznie przy </w:t>
        <w:br/>
        <w:t>ul. Kazimierza Karasia 15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96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Administrator powołał Inspektora Ochrony Danych, z którym można kontaktować się za pomocą adresu: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18"/>
            <w:szCs w:val="18"/>
          </w:rPr>
          <w:t>iod@leszno.pl</w:t>
        </w:r>
      </w:hyperlink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96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ani/Pana dane osobowe przetwarzane:</w:t>
      </w:r>
    </w:p>
    <w:p>
      <w:pPr>
        <w:pStyle w:val="Standard"/>
        <w:tabs>
          <w:tab w:val="clear" w:pos="708"/>
          <w:tab w:val="left" w:pos="-3215" w:leader="none"/>
        </w:tabs>
        <w:ind w:left="64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1)  w celu realizacji umowy na podstawie art. 6 ust. 1 lit. b) RODO;</w:t>
      </w:r>
    </w:p>
    <w:p>
      <w:pPr>
        <w:pStyle w:val="Standard"/>
        <w:tabs>
          <w:tab w:val="clear" w:pos="708"/>
          <w:tab w:val="left" w:pos="-3858" w:leader="none"/>
        </w:tabs>
        <w:ind w:left="64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) w celu umieszczenia danych w Centralnym Rejestrze Umów Urzędu Miasta Leszna oraz publikacji                   w Biuletynie Informacji Publicznej w zakresie: data zawarcia umowy, numer umowy, nazwa kontrahenta, w tym imię i nazwisko, przedmiot umowy, wartość umowy, okres obowiązywania umowy, co wypełnia przesłanki opisane w art. 6 ust. 1 lit. c RODO i jest wymagane przez art. 34 a ustawy z dnia 27 sierpnia 2009 r. o finansach publicznych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900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dbiorcami Pani/Pana danych osobowych będą wyłącznie podmioty uprawnione do uzyskania danych osobowych na podstawie przepisów prawa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96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ani/Pana dane osobowe będą przechowywane przez okres niezbędny do realizacji celów określonych w pkt. 3, po tym czasie  zgodnie z Rozporządzeniem Prezesa Rady Ministrów z dnia 18 stycznia 2011 (Dz. U. z 2011r. Nr 14, poz. 67 ze zmianami) w sprawie instrukcji kancelaryjnej , jednolitych rzeczowych wykazów akt oraz instrukcji w sprawie organizacji i zakresu działania archiwów państwowych:</w:t>
      </w:r>
    </w:p>
    <w:p>
      <w:pPr>
        <w:pStyle w:val="Standard"/>
        <w:tabs>
          <w:tab w:val="clear" w:pos="708"/>
          <w:tab w:val="left" w:pos="-3215" w:leader="none"/>
        </w:tabs>
        <w:ind w:left="643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1) przez okres 50 lat (kat. B50) licząc od początku roku następnego od zakończenia stosunku pracy, </w:t>
        <w:br/>
        <w:t>w przypadku prac zleconych ze składką na ubezpieczenie społeczne;</w:t>
      </w:r>
    </w:p>
    <w:p>
      <w:pPr>
        <w:pStyle w:val="Standard"/>
        <w:tabs>
          <w:tab w:val="clear" w:pos="708"/>
          <w:tab w:val="left" w:pos="-3215" w:leader="none"/>
        </w:tabs>
        <w:ind w:left="643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2) przez okres 10 lat (kat. B10) licząc od początku roku następnego od zakończenia stosunku pracy, </w:t>
        <w:br/>
        <w:t>w przypadku prac zleconych bez składki na ubezpieczenie społeczne,</w:t>
      </w:r>
    </w:p>
    <w:p>
      <w:pPr>
        <w:pStyle w:val="Standard"/>
        <w:tabs>
          <w:tab w:val="clear" w:pos="708"/>
          <w:tab w:val="left" w:pos="-3215" w:leader="none"/>
        </w:tabs>
        <w:ind w:left="643" w:hanging="0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po tym czasie decyzją Archiwum Państwowego okres zostanie przedłużony lub dokumentacja zostanie brakowana (zniszczona).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9645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ani/Pana dane osobowe nie będą przekazywane do państwa trzeciego/organizacji międzynarodowej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9645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siada Pani/Pan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22864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wo dostępu do danych osobowych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22864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wo do sprostowania danych – art. 16 RODO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22864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wo ograniczenia przetwarzania – art. 18 RODO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22864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wo do wniesienia sprzeciwu wobec przetwarzania – art. 21 RODO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22864" w:leader="none"/>
        </w:tabs>
        <w:jc w:val="both"/>
        <w:rPr/>
      </w:pPr>
      <w:r>
        <w:rPr>
          <w:rFonts w:eastAsia="Calibri" w:cs="Arial" w:ascii="Arial" w:hAnsi="Arial"/>
          <w:sz w:val="18"/>
          <w:szCs w:val="18"/>
        </w:rPr>
        <w:t>Prawo do cofnięcia zgody, jeżeli przetwarzanie odbywa się na podstawie art. 6 ust. 1 lit. a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22864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wo do przenoszenia danych – art. 20 RODO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9645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Ma Pani/Pan prawo do wniesienia skargi do organu nadzorczego, tj. Prezesa Urzędu Ochrony Danych Osobowych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9645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danie danych osobowych jest dobrowolne, jednakże odmowa podania danych może skutkować odmową zawarcia umowy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9645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dane dane nie będą przetwarzane w sposób zautomatyzowany, w tym nie będzie wobec nich profilowania.</w:t>
      </w:r>
    </w:p>
    <w:p>
      <w:pPr>
        <w:pStyle w:val="Standard"/>
        <w:tabs>
          <w:tab w:val="clear" w:pos="708"/>
          <w:tab w:val="left" w:pos="-6430" w:leader="none"/>
        </w:tabs>
        <w:ind w:left="643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2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3828"/>
      <w:rPr/>
    </w:pPr>
    <w:r>
      <w:rPr/>
      <w:t xml:space="preserve">  </w: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36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8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2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4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8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4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1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63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3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083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44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3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163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523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style12"/>
    <w:basedOn w:val="Domylnaczcionkaakapitu"/>
    <w:qFormat/>
    <w:rPr/>
  </w:style>
  <w:style w:type="character" w:styleId="TekstpodstawowyZnak">
    <w:name w:val="Tekst podstawowy Znak"/>
    <w:qFormat/>
    <w:rPr>
      <w:rFonts w:ascii="Verdana" w:hAnsi="Verdana" w:eastAsia="MS Mincho;ＭＳ 明朝" w:cs="Verdana"/>
      <w:color w:val="000000"/>
      <w:sz w:val="22"/>
      <w:szCs w:val="22"/>
      <w:lang w:val="pl-PL" w:eastAsia="ja-JP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eastAsia="MS Mincho;ＭＳ 明朝" w:cs="Verdana"/>
      <w:color w:val="000000"/>
      <w:sz w:val="22"/>
      <w:szCs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z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0:00Z</dcterms:created>
  <dc:creator>bbaraniak</dc:creator>
  <dc:description/>
  <cp:keywords/>
  <dc:language>en-US</dc:language>
  <cp:lastModifiedBy>Baraniak Beata</cp:lastModifiedBy>
  <cp:lastPrinted>2025-04-11T11:08:00Z</cp:lastPrinted>
  <dcterms:modified xsi:type="dcterms:W3CDTF">2025-04-11T09:08:00Z</dcterms:modified>
  <cp:revision>24</cp:revision>
  <dc:subject/>
  <dc:title>Załącznik nr 2 do procedury EK-6</dc:title>
</cp:coreProperties>
</file>